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</w:rPr>
      </w:pPr>
      <w:r>
        <w:rPr>
          <w:rFonts w:ascii="宋体;SimSun" w:hAnsi="宋体;SimSun" w:cs="宋体;SimSun"/>
          <w:b/>
          <w:color w:val="333333"/>
          <w:sz w:val="28"/>
        </w:rPr>
        <w:t>重庆工业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卓越成长计划”——为优秀学子成长助力资助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激发学生勤于学习、善于创新、精于技能、乐于进取的时代精神，广拓平台丰富优秀学子在校期间的学习、实践经历，学校决定开展“卓越成长计划”，用于进一步鼓励在技术技能、艺术体育、创新创业、社会服务等领域取得突出成绩的优秀学子积极参与国内外的游学、访学等体验实践活动，使其更加丰富的汲取知识、开阔视野、提升素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组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、国际交流处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资金来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专项奖助金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相关部门专项资金支持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类社会组织捐资助学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服务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按照</w:t>
      </w:r>
      <w:r>
        <w:rPr>
          <w:rFonts w:cs="宋体;SimSun" w:ascii="宋体;SimSun" w:hAnsi="宋体;SimSun"/>
          <w:sz w:val="28"/>
          <w:szCs w:val="28"/>
        </w:rPr>
        <w:t>4+X</w:t>
      </w:r>
      <w:r>
        <w:rPr>
          <w:rFonts w:ascii="宋体;SimSun" w:hAnsi="宋体;SimSun" w:cs="宋体;SimSun"/>
          <w:sz w:val="28"/>
          <w:szCs w:val="28"/>
        </w:rPr>
        <w:t>模式确定产生服务对象的具体范围，其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常设项目，包括技术技能创新奖、艺术体育领先奖、创新创业实践奖和社会服务贡献奖；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是根据每年学校的培养目标可调节增设的项目。常设项目每个单项评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技能创新奖：从参加学校科技文化节、重庆市各类技能竞赛获奖者中产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艺术体育领先奖：从参加学校校园文化艺术节、社团文化艺术节、重庆市各类文化艺术竞赛获奖者中产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新创业实践奖：从参加学校创新创业竞赛、大学生“挑战杯”课外学术竞赛获奖者中产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社会服务贡献奖：从获得学校优秀团学干部荣誉称号、重庆市市级优秀团学干部荣誉称号的优秀学生干部、共青团干部和学生社团干部中产生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项目按照自愿申报和组织推荐的原则开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项目原则按照申请者获奖等级情况依次类推，综合日常学习表现情况，由考核小组综合评审确定，并公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项目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集中组织进行申报。评选结果作为本年度优先资助推荐参加学校组织的各类国内外游学、访学项目的根本依据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资助办法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将为每名入选者提供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的专项资助经费，用以帮助入选者参加学校组织开展的国内外游学、访学等项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333333"/>
          <w:sz w:val="28"/>
        </w:rPr>
        <w:t>重庆工业职业技术学院</w:t>
      </w:r>
      <w:r>
        <w:rPr>
          <w:rFonts w:ascii="宋体;SimSun" w:hAnsi="宋体;SimSun" w:cs="宋体;SimSun"/>
          <w:b/>
          <w:bCs/>
          <w:sz w:val="28"/>
          <w:szCs w:val="28"/>
        </w:rPr>
        <w:t>《“卓越成长计划”项目申请表》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重庆工业职业技术学院</w:t>
      </w:r>
      <w:r>
        <w:rPr>
          <w:rFonts w:ascii="宋体;SimSun" w:hAnsi="宋体;SimSun" w:cs="宋体;SimSun"/>
          <w:b/>
          <w:bCs/>
          <w:sz w:val="28"/>
          <w:szCs w:val="28"/>
        </w:rPr>
        <w:t>“卓越成长计划”项目申请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3"/>
        <w:gridCol w:w="1274"/>
        <w:gridCol w:w="767"/>
        <w:gridCol w:w="1143"/>
        <w:gridCol w:w="1379"/>
        <w:gridCol w:w="28"/>
        <w:gridCol w:w="2190"/>
      </w:tblGrid>
      <w:tr>
        <w:trPr>
          <w:trHeight w:val="42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申请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身份证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所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申请奖项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获奖情况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（附证明材料）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学生签字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以上信息本人保证属实。</w:t>
            </w:r>
          </w:p>
          <w:p>
            <w:pPr>
              <w:pStyle w:val="Normal"/>
              <w:spacing w:lineRule="auto" w:line="408"/>
              <w:ind w:firstLine="3306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签字：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日期</w:t>
            </w:r>
          </w:p>
        </w:tc>
      </w:tr>
      <w:tr>
        <w:trPr>
          <w:trHeight w:val="23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辅导员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评语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</w:t>
            </w:r>
          </w:p>
          <w:p>
            <w:pPr>
              <w:pStyle w:val="Normal"/>
              <w:spacing w:lineRule="auto" w:line="408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签字：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08"/>
              <w:ind w:right="480" w:hanging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        </w:t>
            </w:r>
            <w:r>
              <w:rPr>
                <w:rFonts w:cs="宋体;SimSun"/>
                <w:b/>
                <w:color w:val="333333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sz w:val="24"/>
              </w:rPr>
              <w:t xml:space="preserve">                          </w:t>
            </w:r>
          </w:p>
        </w:tc>
      </w:tr>
      <w:tr>
        <w:trPr>
          <w:trHeight w:val="20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二级学院审核意见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408"/>
              <w:ind w:right="480" w:hanging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</w:t>
            </w:r>
          </w:p>
          <w:p>
            <w:pPr>
              <w:pStyle w:val="Normal"/>
              <w:spacing w:lineRule="auto" w:line="408"/>
              <w:ind w:right="480" w:hanging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章：</w:t>
            </w:r>
          </w:p>
          <w:p>
            <w:pPr>
              <w:pStyle w:val="Normal"/>
              <w:spacing w:lineRule="auto" w:line="408"/>
              <w:ind w:right="480" w:hanging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日期：</w:t>
            </w:r>
          </w:p>
        </w:tc>
      </w:tr>
      <w:tr>
        <w:trPr>
          <w:trHeight w:val="25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right="-87" w:hanging="0"/>
              <w:jc w:val="right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  <w:t>卓越成长计划考核小组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right="480" w:hanging="0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408"/>
              <w:ind w:right="480" w:hanging="0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408"/>
              <w:ind w:right="480" w:hanging="0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cs="宋体;SimSun"/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408"/>
              <w:ind w:right="480" w:hanging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                 </w:t>
            </w:r>
            <w:r>
              <w:rPr>
                <w:rFonts w:cs="宋体;SimSun"/>
                <w:b/>
                <w:color w:val="333333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章：</w:t>
            </w:r>
          </w:p>
          <w:p>
            <w:pPr>
              <w:pStyle w:val="Normal"/>
              <w:spacing w:lineRule="auto" w:line="408"/>
              <w:ind w:right="480" w:hanging="0"/>
              <w:rPr>
                <w:rFonts w:cs="宋体;SimSu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Administrator</dc:creator>
  <dc:description/>
  <cp:keywords/>
  <dc:language>en-US</dc:language>
  <cp:lastModifiedBy>china</cp:lastModifiedBy>
  <dcterms:modified xsi:type="dcterms:W3CDTF">2015-09-17T03:13:00Z</dcterms:modified>
  <cp:revision>3</cp:revision>
  <dc:subject/>
  <dc:title>“卓越成长计划”——为优秀学子成长助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